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/>
      </w:pPr>
      <w:r>
        <w:rPr/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84"/>
        <w:gridCol w:w="4452"/>
      </w:tblGrid>
      <w:tr>
        <w:trPr>
          <w:trHeight w:val="1008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в отдельные законы Алтайского края и признании утратившим силу закона Алтайского края «О полюсах инновационного развития </w:t>
        <w:br/>
        <w:t>в Алтайском крае»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Настоящий проект закона подготовлен в связи с динамикой федерального законодательства, предусматривает приведение в соответствие и совершенствование отдельных норм законодательства Алтайского края</w:t>
      </w:r>
      <w:r>
        <w:rPr/>
        <w:t xml:space="preserve"> </w:t>
      </w:r>
      <w:r>
        <w:rPr>
          <w:sz w:val="28"/>
          <w:szCs w:val="28"/>
        </w:rPr>
        <w:t>по вопросам стратегического планирования, инновационного развития, в том числе государственной поддержки инновационной деятельности, полномочий органов государственной власти в сфере защиты и поощрения капиталовложений.</w:t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унктом 9 статьи 33 Федерального закона от 21.12.2021 № 414-ФЗ «Об общих принципах организации публичной власти в субъектах Российской Федерации» не предусмотрена подготовка высшим исполнительным органом субъекта Российской Федерации ежегодных отчетов о ходе исполнения плана мероприятий по реализации стратегии социально-экономического развития для представления в законодательный орган субъекта Российской Федерации. Соответствующая норма, приведенная в пункте «в» части 2 статьи 2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тратила силу. Иными федеральными нормативными правовыми актами представление высшим должностным лицом субъекта Российской Федерации ежегодных отчетов о ходе исполнения плана мероприятий по реализации стратегии социально-экономического развития субъекта Российской Федерации в законодательный орган государственной власти субъекта Российской Федерации также не предусмотрено. Соответствующие корректировки предлагается внести в закон Алтайского края от 03.04.2015 № 30-ЗС </w:t>
        <w:br/>
        <w:t xml:space="preserve">«О стратегическом планировании в Алтайском крае». Кроме того, из перечня обязательных документов стратегического планирования, разрабатываемых в рамках целеполагания в Алтайском крае, изложенных в указанном законе, исключается стратегия социально-экономического развития части территории Алтайского края, поскольку положения, определяющие вопросы развития территорий региона, содержатся в подразделе 4.1.5 «Стратегия пространственного развития» раздела 4.1 стратегии социально-экономического развития Алтайского края до 2035 года, утвержденной законом Алтайского края от 06.09.2021 № 86-З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закона также устанавливается взаимосвязь целей и задач государственной поддержки инновационной деятельности в Алтайском крае и документов стратегического планирования рег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краевого законодательства в законе Алтайского края от 04.09.2013 № 46-ЗС «О государственной поддержке инновационной деятельности в Алтайском крае» законопроектом предусматривается расширение перечня форм государственной поддержки инновационной деятельности в соответствии с Федеральным законом от 23.08.1996 № 127-ФЗ «О науке и государственной научно-технической политике» и их систематизация в связи с признанием утратившим силу закона Алтайского края от 07.09.2009 № 62-ЗС «О полюсах инновационного развития в Алтайском кра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принятия Федерального закона от 28.06.2022 № 226-ФЗ </w:t>
        <w:br/>
        <w:t xml:space="preserve">«О внесении изменений в Федеральный закон «О защите и поощрении капиталовложений в Российской Федерации» законопроектом уточняются полномочия органов государственной власти в сфере защиты и поощрения капиталовложений, установленные законом Алтайского края от 03.04.2014 </w:t>
        <w:br/>
        <w:t>№ 21-ЗС «Об инвестиционной деятельности в Алтай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закона также вносятся иные изменения юридико-техническ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закона не повлечет дополнительных расходо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49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7:00Z</dcterms:created>
  <dc:creator>Санников А. В.</dc:creator>
  <dc:description/>
  <cp:keywords/>
  <dc:language>en-US</dc:language>
  <cp:lastModifiedBy>Наталья Сергеевна Кувшинова</cp:lastModifiedBy>
  <cp:lastPrinted>2022-08-04T10:24:00Z</cp:lastPrinted>
  <dcterms:modified xsi:type="dcterms:W3CDTF">2022-08-12T05:13:00Z</dcterms:modified>
  <cp:revision>24</cp:revision>
  <dc:subject/>
  <dc:title/>
</cp:coreProperties>
</file>